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CAF Scholarship Applic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ll 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 for consideration for the LCAF Scholarship for the 2022-2023 Academic Year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nts must be the child or grandchild of a </w:t>
      </w:r>
      <w:r>
        <w:rPr>
          <w:b/>
          <w:color w:val="FF0000"/>
          <w:sz w:val="20"/>
          <w:szCs w:val="20"/>
        </w:rPr>
        <w:t xml:space="preserve">4-year concurrent </w:t>
      </w:r>
      <w:r>
        <w:rPr>
          <w:b/>
          <w:sz w:val="20"/>
          <w:szCs w:val="20"/>
        </w:rPr>
        <w:t>LCA Member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nts must enroll in an agriculture related course of study or must have exhibited either beef or dairy cattle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pplicants must provide a paid transcript to receive monies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 xml:space="preserve">emailed, received on </w:t>
      </w:r>
      <w:r>
        <w:rPr>
          <w:b/>
          <w:sz w:val="20"/>
          <w:szCs w:val="20"/>
        </w:rPr>
        <w:t xml:space="preserve">date for all applications is the end of the day </w:t>
      </w:r>
      <w:r>
        <w:rPr>
          <w:b/>
          <w:color w:val="FF0000"/>
          <w:sz w:val="20"/>
          <w:szCs w:val="20"/>
        </w:rPr>
        <w:t>October 31, 2022, 12:00 pm.</w:t>
      </w:r>
      <w:r>
        <w:rPr>
          <w:b/>
          <w:sz w:val="20"/>
          <w:szCs w:val="20"/>
        </w:rPr>
        <w:t xml:space="preserve">  No exceptions will be made to the deadline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applications </w:t>
      </w:r>
      <w:r>
        <w:rPr>
          <w:b/>
          <w:color w:val="FF0000"/>
          <w:sz w:val="20"/>
          <w:szCs w:val="20"/>
        </w:rPr>
        <w:t xml:space="preserve">must be typed or neatly written, scanned, and must be submitted via email. </w:t>
      </w:r>
      <w:r>
        <w:rPr>
          <w:b/>
          <w:sz w:val="20"/>
          <w:szCs w:val="20"/>
        </w:rPr>
        <w:t xml:space="preserve"> Applications must be complete and legible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Applicant can use extra pages for application if needed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he fully completed applications must be submitted to the email address </w:t>
      </w:r>
      <w:hyperlink r:id="rId2">
        <w:r>
          <w:rPr>
            <w:rStyle w:val="InternetLink"/>
            <w:sz w:val="20"/>
            <w:szCs w:val="20"/>
          </w:rPr>
          <w:t>scholarship@labeef.org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cholarship recipients will be announced at LCA Convention in January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e will offer minimum of 10 scholarships for total of $7,500, 5each $1000 &amp; 5Each $500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102"/>
        <w:gridCol w:w="539"/>
        <w:gridCol w:w="247"/>
        <w:gridCol w:w="507"/>
        <w:gridCol w:w="898"/>
        <w:gridCol w:w="445"/>
        <w:gridCol w:w="154"/>
        <w:gridCol w:w="107"/>
        <w:gridCol w:w="414"/>
        <w:gridCol w:w="378"/>
        <w:gridCol w:w="371"/>
        <w:gridCol w:w="458"/>
        <w:gridCol w:w="611"/>
        <w:gridCol w:w="162"/>
        <w:gridCol w:w="627"/>
        <w:gridCol w:w="363"/>
        <w:gridCol w:w="109"/>
        <w:gridCol w:w="427"/>
        <w:gridCol w:w="615"/>
        <w:gridCol w:w="842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arents</w:t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LCA Member (check one)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0" w:name="__Fieldmark__124_1107097433"/>
            <w:bookmarkStart w:id="1" w:name="__Fieldmark__124_1107097433"/>
            <w:bookmarkEnd w:id="1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" w:name="__Fieldmark__130_1107097433"/>
            <w:bookmarkStart w:id="3" w:name="__Fieldmark__130_1107097433"/>
            <w:bookmarkEnd w:id="3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LCA Member (check one)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" w:name="__Fieldmark__151_1107097433"/>
            <w:bookmarkStart w:id="5" w:name="__Fieldmark__151_1107097433"/>
            <w:bookmarkEnd w:id="5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6" w:name="__Fieldmark__155_1107097433"/>
            <w:bookmarkStart w:id="7" w:name="__Fieldmark__155_1107097433"/>
            <w:bookmarkEnd w:id="7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randparents</w:t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LCA Member (check one)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" w:name="__Fieldmark__176_1107097433"/>
            <w:bookmarkStart w:id="9" w:name="__Fieldmark__176_1107097433"/>
            <w:bookmarkEnd w:id="9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10" w:name="__Fieldmark__180_1107097433"/>
            <w:bookmarkStart w:id="11" w:name="__Fieldmark__180_1107097433"/>
            <w:bookmarkEnd w:id="1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LCA Member (check one)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" w:name="__Fieldmark__200_1107097433"/>
            <w:bookmarkStart w:id="13" w:name="__Fieldmark__200_1107097433"/>
            <w:bookmarkEnd w:id="13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14" w:name="__Fieldmark__204_1107097433"/>
            <w:bookmarkStart w:id="15" w:name="__Fieldmark__204_1107097433"/>
            <w:bookmarkEnd w:id="15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8274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338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331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  <w:tc>
          <w:tcPr>
            <w:tcW w:w="421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High School Attended</w:t>
            </w:r>
          </w:p>
        </w:tc>
        <w:tc>
          <w:tcPr>
            <w:tcW w:w="698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8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raduation Date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High School GPA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CT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AT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llege/University you plan to attend</w:t>
            </w:r>
          </w:p>
        </w:tc>
        <w:tc>
          <w:tcPr>
            <w:tcW w:w="548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 all activities that you have participated in that support the cattle industry within Louisiana.  Include high school or college agricultural organizations and activities.</w:t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left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 all awards won in agriculture related contests.  Livestock shows, 4-H competitions, FFA competitions, etc.</w:t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left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 other civic, school related, or volunteer activities you have participated in.</w:t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left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rite a 250 to 300-word essay about your involvement in the cattle industry, why you should be awarded a scholarship, and how you plan to participate in the Louisiana cattle industry in the future.</w:t>
            </w:r>
          </w:p>
        </w:tc>
      </w:tr>
      <w:tr>
        <w:trPr/>
        <w:tc>
          <w:tcPr>
            <w:tcW w:w="9349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left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720" w:footer="0" w:bottom="36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249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e7b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73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3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24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37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labee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766A9-5872-48F9-8E48-AD7E988B7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posed 2022 LCAF Scholarship Application (003)fillable</Template>
  <TotalTime>5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St. Martin Parish School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1:00Z</dcterms:created>
  <dc:creator>Daigle, Jarett</dc:creator>
  <dc:description/>
  <dc:language>en-US</dc:language>
  <cp:lastModifiedBy>LCA LCA</cp:lastModifiedBy>
  <cp:lastPrinted>2021-09-10T20:27:00Z</cp:lastPrinted>
  <dcterms:modified xsi:type="dcterms:W3CDTF">2022-07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